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4"/>
          <w:szCs w:val="24"/>
        </w:rPr>
        <w:t>PORTARIA Nº 242/2017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Em cumprimento à decisão proferida pelo Juiz de Direito da Vara Única da Comarca de Nísia Floresta/RN, nos autos do processo nº 0100819-70.2017.8.20.0145, nomear para o cargo de Vigilante, </w:t>
      </w:r>
      <w:r>
        <w:rPr>
          <w:b/>
        </w:rPr>
        <w:t>ERICKSON FERNANDES DE SOUSA</w:t>
      </w:r>
      <w:r>
        <w:rPr/>
        <w:t xml:space="preserve">, inscrito no CPF nº 047.113.044-36, em decorrência da sua aprovação em concurso público na 23ª colocação. </w:t>
      </w:r>
    </w:p>
    <w:p>
      <w:pPr>
        <w:pStyle w:val="Normal"/>
        <w:jc w:val="both"/>
        <w:rPr/>
      </w:pPr>
      <w:r>
        <w:rPr/>
        <w:t xml:space="preserve">Artigo 2º - Em cumprimento à decisão proferida pelo Juiz de Direito da Vara Única da Comarca de Nísia Floresta/RN, nos autos do processo nº 0100925-32.2017.8.20.0145, nomear para o cargo de Vigilante, </w:t>
      </w:r>
      <w:r>
        <w:rPr>
          <w:b/>
        </w:rPr>
        <w:t>CLEYTON DOURIQUES PAULINO DE MENEZES</w:t>
      </w:r>
      <w:r>
        <w:rPr/>
        <w:t>, inscrito no CPF nº 055.394.694-37, para o cargo de Vigilante, em decorrência da sua aprovação em concurso público na 21ª colocação.</w:t>
      </w:r>
    </w:p>
    <w:p>
      <w:pPr>
        <w:pStyle w:val="Normal"/>
        <w:jc w:val="both"/>
        <w:rPr/>
      </w:pPr>
      <w:r>
        <w:rPr/>
        <w:t xml:space="preserve">Artigo 3º - Em cumprimento à decisão proferida pelo Juiz de Direito da Vara Única da Comarca de Nísia Floresta/RN, nos autos do processo nº 0100673-29.2017.8.20.0145, nomear para o cargo de Agente Administrativa, </w:t>
      </w:r>
      <w:r>
        <w:rPr>
          <w:b/>
        </w:rPr>
        <w:t>JULUANA SARQUIZ GRESPAN</w:t>
      </w:r>
      <w:r>
        <w:rPr/>
        <w:t>, inscrita no CPF nº 069.514.034-57, em decorrência da sua aprovação em concurso público na 33ª colocação.</w:t>
      </w:r>
    </w:p>
    <w:p>
      <w:pPr>
        <w:pStyle w:val="Normal"/>
        <w:jc w:val="both"/>
        <w:rPr/>
      </w:pPr>
      <w:r>
        <w:rPr/>
        <w:t xml:space="preserve">Artigo 4º - Em cumprimento à decisão proferida pelo Juiz de Direito da Vara Única da Comarca de Nísia Floresta/RN, nos autos do processo nº 0100906-26.2017.8.20.0145, nomear para o cargo de Técnica de Enfermagem, </w:t>
      </w:r>
      <w:r>
        <w:rPr>
          <w:b/>
        </w:rPr>
        <w:t>CYNTIA VIVIANE BEZERRA</w:t>
      </w:r>
      <w:r>
        <w:rPr/>
        <w:t>, inscrita no CPF nº 876.875.504-04, em decorrência da sua aprovação em concurso público na 15ª colocação.</w:t>
      </w:r>
    </w:p>
    <w:p>
      <w:pPr>
        <w:pStyle w:val="Normal"/>
        <w:jc w:val="both"/>
        <w:rPr/>
      </w:pPr>
      <w:r>
        <w:rPr/>
        <w:t xml:space="preserve">Artigo 5º - Em cumprimento à decisão proferida pelo Juiz de Direito da Vara Única da Comarca de Nísia Floresta/RN, nos autos do processo nº 0100669-89.2017.8.20.0145, nomear para o cargo de Agente Administrativo, </w:t>
      </w:r>
      <w:r>
        <w:rPr>
          <w:b/>
        </w:rPr>
        <w:t>NIXDALI FREIRE DE OLIVEIRA</w:t>
      </w:r>
      <w:r>
        <w:rPr/>
        <w:t>, inscrita no CPF nº 065.398.544-47, em decorrência da sua aprovação em concurso público na 18ª colocação.</w:t>
      </w:r>
    </w:p>
    <w:p>
      <w:pPr>
        <w:pStyle w:val="Normal"/>
        <w:jc w:val="both"/>
        <w:rPr/>
      </w:pPr>
      <w:r>
        <w:rPr/>
        <w:t xml:space="preserve">Artigo 6º - Em cumprimento à decisão proferida pelo Juiz de Direito da Vara Única da Comarca de Nísia Floresta/RN, nos autos do processo nº 0100769-44.2017.8.20.0145, nomear para o cargo de Técnica de Enfermagem, </w:t>
      </w:r>
      <w:r>
        <w:rPr>
          <w:b/>
        </w:rPr>
        <w:t>MARCILENE DOS SANTOS COSTA</w:t>
      </w:r>
      <w:r>
        <w:rPr/>
        <w:t>, inscrita no CPF nº 017.560.144-50, em decorrência da sua aprovação em concurso público na 2ª colocação.</w:t>
      </w:r>
    </w:p>
    <w:p>
      <w:pPr>
        <w:pStyle w:val="Normal"/>
        <w:jc w:val="both"/>
        <w:rPr/>
      </w:pPr>
      <w:r>
        <w:rPr/>
        <w:t xml:space="preserve">Artigo 7º - Em cumprimento à decisão proferida pelo Juiz de Direito da Vara Única da Comarca de Nísia Floresta/RN, nos autos do processo nº 0100799-79.2017.8.20.0145, nomear para o cargo de Agente Administrativo, </w:t>
      </w:r>
      <w:r>
        <w:rPr>
          <w:b/>
        </w:rPr>
        <w:t>EDINAIDE CRISTINA DA SILVA DO NASCIMENTO</w:t>
      </w:r>
      <w:r>
        <w:rPr/>
        <w:t>, inscrita no CPF nº 070.849.564-84, em decorrência da sua aprovação em concurso público na 21ª colocação.</w:t>
      </w:r>
    </w:p>
    <w:p>
      <w:pPr>
        <w:pStyle w:val="Normal"/>
        <w:jc w:val="both"/>
        <w:rPr/>
      </w:pPr>
      <w:r>
        <w:rPr/>
        <w:t xml:space="preserve">Artigo 8º - Em cumprimento à decisão proferida pelo Juiz de Direito da Vara Única da Comarca de Nísia Floresta/RN, nos autos do processo nº 0100434-25.2017.8.20.0145, nomear para o cargo de ASG – Servente, </w:t>
      </w:r>
      <w:r>
        <w:rPr>
          <w:b/>
        </w:rPr>
        <w:t>EMERSON AUGUSTO SOARES DE MACEDO</w:t>
      </w:r>
      <w:r>
        <w:rPr/>
        <w:t>, inscrito no CPF nº 058.588.334-38, em decorrência da sua aprovação em concurso público na 76ª colocação.</w:t>
      </w:r>
    </w:p>
    <w:p>
      <w:pPr>
        <w:pStyle w:val="Normal"/>
        <w:jc w:val="both"/>
        <w:rPr/>
      </w:pPr>
      <w:r>
        <w:rPr/>
        <w:t>Artigo 9º -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mai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/>
      </w:pPr>
      <w:r>
        <w:rPr>
          <w:b/>
          <w:szCs w:val="24"/>
        </w:rPr>
        <w:t xml:space="preserve">Prefeito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17:00Z</dcterms:created>
  <dc:creator>computador</dc:creator>
  <dc:description/>
  <cp:keywords/>
  <dc:language>en-US</dc:language>
  <cp:lastModifiedBy>Usuário do Windows</cp:lastModifiedBy>
  <cp:lastPrinted>2017-03-31T11:28:00Z</cp:lastPrinted>
  <dcterms:modified xsi:type="dcterms:W3CDTF">2017-05-02T16:19:00Z</dcterms:modified>
  <cp:revision>3</cp:revision>
  <dc:subject/>
  <dc:title/>
</cp:coreProperties>
</file>